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1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61"/>
        <w:gridCol w:w="2286"/>
        <w:gridCol w:w="4881"/>
        <w:gridCol w:w="3938"/>
        <w:gridCol w:w="567"/>
        <w:gridCol w:w="709"/>
        <w:gridCol w:w="2410"/>
      </w:tblGrid>
      <w:tr>
        <w:trPr/>
        <w:tc>
          <w:tcPr>
            <w:tcW w:w="1581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ENDRIER LIGUE COTE D’AZUR 2010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TUCTURE ORGANISAT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E DE MANIFSTATION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ans-sartoux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MOUANS-SARTOUX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ING CLUB MOUANS SARTOU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valette-du-va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S TERRES ROUGES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ION SPORTIVE VALETTO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gu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ST FERREOL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GUES CYCL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queirann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S PINS PENCHES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. CARQUEIRAN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b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CAP D'ANTIBE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IQUE CYCLO CLUB D'ANTIB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lies touca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SOLLIES TOUCAS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TOURISTE LA FARLE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sans sur Issol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MBLEE GENERALE DU CODEP 8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P 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efranche sur Me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MBLEE GENERALE DU CODEP 0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P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r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MAS DE STE MARGUERITE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 RANDONNEURS GARDE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brusc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BRUSC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CLUB SIX FO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s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FLEURS ET PARFUM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. GRAS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è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S BORRELS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SPORT CYCLO HYER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obriè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S MAURES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 CYCLOS DES MA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elieu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MBLEE GENERALE DE LA LIGUE COTE D’AZU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UE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gnes sur me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CHATEAU DE CAGNE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S RAND CAGN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refeu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POURRET CHB  49 ème FINAL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SPORT PIERREFEUCA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éju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EVET FÉDÉRAL DE 100 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SPORT LOISIR FREJ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3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rle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EVET AUDAX DE 100 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TOURISTE LA FARLE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Audax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3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lo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GRIMPEE DU FARO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P 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&amp;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3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GSEM DE SAINT PANCRAC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 DES EMPLOYES MUNICIPAUX DE N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3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nes la bocca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LA CHAPELLE ST CASSIE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 CANNES LA BOC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3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r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PRIMAVERA 100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 LA CUERSO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3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r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M 200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PLATEAU GARD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3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rle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ES DRAILLES DU REGANA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CLUB FARLED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4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onde les mau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MAURIN DES MAURE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CYCLISTE LA LO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4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lo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PHILOU SOUVENIR PHILIPPE BARBARIA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S - C.N.M.S.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>
          <w:trHeight w:val="305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4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si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ÉE DE LA PRESQU'ÎLE DE ST TROPEZ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 BRAQUETS TROPEZI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4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r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M 300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PLATEAU GARD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4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e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PISTE DES SANGLIER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SPORT CYCLO HYER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TUCTURE ORGANISAT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E DE MANIFSTATION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4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e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MARCEL PAUL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SPORTIVE GAZELEC TOUL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4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ry sur me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EVET FEDERAL DE 150 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RY CYC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jol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RITERIUM DEPARTEMENTAL DES JEUNE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P 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res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asservi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EE DU 1ER MAI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TOURISME GINASSERV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&amp;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oux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MUGUET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 C M TOULON CYCLOTOURIS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m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URME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ING CLUB MOUANS SARTOU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baro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L'A.C.C.R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 DU CANTON ROQUEBRUSSA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rau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EE DU VIN ET DE LA LAVAND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 CYCLO LA CR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an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ÉE DE RIAN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CLUB RIANS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&amp;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r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RONDE DES MAURE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 RANDONNEURS GARDE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onde les mau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EE DES CRETES VAROISE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CYCLISTE LA LO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éracèd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MÉNÉGON-NIES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 VELOCIPEDIQUE INTER COMMU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ass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RETE DE MATAVO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CLUB CABASS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c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NÉE DES CHÂTEAUX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S CYCLO CAR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rn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CYLO DÉCOUVERTE DU HAUT VAR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IQUE CYCLISTE DU HAUT 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yclo Découver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r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M 400 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PLATEAU GARD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rle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LA MUNICIPALITÉ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TOURISTE LA FARLE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s du pi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EE COTE D'AZUR VERDO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S RANDONNEURS CAGN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luc en provenc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LUC VTT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CLUB LUC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rle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FARLED'CYCLO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TOURISTE LA FARLE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5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ju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FORUM JULII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SPORT LOISIR FREJ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luc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JOURNEE JEUNES TOUS A VELO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P 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res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queirann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CARQUEIRANNAIS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. CARQUEIRAN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queirann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FÊTE DU VÉLO À CARQUEIRANN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. CARQUEIRAN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gnes sur me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TOUS À VÉLO - FETE DU VELO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S RANDONNEURS CAGN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gu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 DU HAUT VAR/VERDO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GUES CYCL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luc en provenc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TOUS À VÉLO AU LUC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CLUB LUC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res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se sur issol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ES DRAILLES DE GASPARD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CYCLOTOURISTE BESSO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r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M 600 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PLATEAU GARD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TUCTURE ORGANISAT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E DE MANIFSTATION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rn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EE DU HAUT VAR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IQUE CYCLISTE DU HAUT 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&amp;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x fours les plag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NOTRE DAME DU MAI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CLUB SIX FO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quebrune sur argen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EVET DES 3 POLES SOUNENIR JEAN ROSSO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 ROQUEBRUNO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6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 arcs sur argen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EE DES COTES DE PROVENC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CLUB ARC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7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cannet des mau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ÉE DES MOUSQUETAIRE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CLUB CANNET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7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u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RANDO DES BAOU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M FRANCE NICE LA GAU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7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sans sur issol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SAINT BERNARD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CLUB FLASSAN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7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jol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BARJOLAIS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CLUB BARJOL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7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se/s/issol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BESSOIS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CYCLOTOURISTE BESSO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e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SOUV. L. BACCI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SPORT CYCLO HYER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8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obriè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AU COL DU BABAOU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. CARQUEIRAN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8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get-vill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PUGET VILL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 LA CUERSO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8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verdier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EE DE LA ST ROCH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VERDIERE VELO CLUB  EVA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s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CHÊNE DE L'EMPEREUR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. GRAS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ass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ÉE DE LA CALEBASS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CLUB CABASS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r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M 1000 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PLATEAU GARD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nes la bocca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'ETOILE DE TANNERO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 CANNES LA BOC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rle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EVET AUDAX DE150 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TOURISTE LA FARLE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Audax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e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LA HYEROIS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SPORT CYCLO HYER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è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FETE DU CYCLOTOURISME LA HYEROIS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SPORT CYCLO HYER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ête du cyclotourism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éju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REVET FÉDÉRAL DE 150 KM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SPORT LOISIR FREJ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vet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auba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EE DE LA STE BRIGITT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 CLUB VIDAUBAN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eoult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A.C.C.R SOUVENIR JC NOUHE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 DU CANTON ROQUEBRUSSA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9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eoult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SOUVENIR JC NOUHE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 DU CANTON ROQUEBRUSSA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10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u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IBM LAGAUD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M FRANCE NICE LA GAU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r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ANDONNEE DU TEPEG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PLATEAU GARD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0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obrièr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ONDE DE LA CHATAIGN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 CYCLOS DES MA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onnée Route &amp; VTT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0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gu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FIN DE SAISON CODEP 83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GUES CYCL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lo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PORT SAINT-LOUIS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S - C.N.M.S.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TUCTURE ORGANISAT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E DE MANIFSTATION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teauneuf de grass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BRUSC-SOUVENIR L. NICOLAÏ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 CANNES LA BOC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valette-du-va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S TERRES ROUGES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ION SPORTIVE VALETTO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ol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S BAIES DE BANDOL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. BAIES DE BAND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11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r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CHAPELLE STE THERESE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CYCLO LA CUERSO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efranche sur me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JOURNÉE TANDEM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P ALPES-MARITI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queirann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TELETHO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. CARQUEIRAN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rau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LA CASTILLE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.S. CYCLO LA CR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brusc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U BRUSC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 CLUB SIX FO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ntration 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12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lo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NCENTRATION DE SAINTE MUSSE CHB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TT TOULON CYCLOTOURIS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ion</w:t>
            </w:r>
          </w:p>
        </w:tc>
      </w:tr>
      <w:tr>
        <w:trPr/>
        <w:tc>
          <w:tcPr>
            <w:tcW w:w="15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NDONNEE PERMANENTE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s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 xml:space="preserve">ROUTE DE LA LAVANDE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. GRAS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a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 xml:space="preserve">LA R3C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M FRANCE NICE LA GAU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es-maritim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 xml:space="preserve">VISITE DES CANTONS AZUREEN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AX AZUR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 xml:space="preserve">RANDONNEE VAR ESTERON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AX AZUR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es-maritim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 xml:space="preserve">BREVET DES 100 VILLAGE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S RANDONNEURS CAGN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es-maritim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R DES ALPES MARITIME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UE COTE D’AZ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lo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 xml:space="preserve">RANDONNEE DES SITES VAROIS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PLATEAU GARD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ard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 xml:space="preserve">A LA DECOUVERTE DU VAR </w:t>
              </w:r>
            </w:hyperlink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DEP 8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68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a.cvf.fr/app.jgi?service=direct/1/ConsulterCalendrier/$DirectLink&amp;sp=42382" TargetMode="External"/><Relationship Id="rId3" Type="http://schemas.openxmlformats.org/officeDocument/2006/relationships/hyperlink" Target="https://elia.cvf.fr/app.jgi?service=direct/1/ConsulterCalendrier/$DirectLink&amp;sp=42847" TargetMode="External"/><Relationship Id="rId4" Type="http://schemas.openxmlformats.org/officeDocument/2006/relationships/hyperlink" Target="https://elia.cvf.fr/app.jgi?service=direct/1/ConsulterCalendrier/$DirectLink&amp;sp=42010" TargetMode="External"/><Relationship Id="rId5" Type="http://schemas.openxmlformats.org/officeDocument/2006/relationships/hyperlink" Target="https://elia.cvf.fr/app.jgi?service=direct/1/ConsulterCalendrier/$DirectLink&amp;sp=39251" TargetMode="External"/><Relationship Id="rId6" Type="http://schemas.openxmlformats.org/officeDocument/2006/relationships/hyperlink" Target="https://elia.cvf.fr/app.jgi?service=direct/1/ConsulterCalendrier/$DirectLink&amp;sp=41104" TargetMode="External"/><Relationship Id="rId7" Type="http://schemas.openxmlformats.org/officeDocument/2006/relationships/hyperlink" Target="https://elia.cvf.fr/app.jgi?service=direct/1/ConsulterCalendrier/$DirectLink&amp;sp=41294" TargetMode="External"/><Relationship Id="rId8" Type="http://schemas.openxmlformats.org/officeDocument/2006/relationships/hyperlink" Target="https://elia.cvf.fr/app.jgi?service=direct/1/ConsulterCalendrier/$DirectLink&amp;sp=39448" TargetMode="External"/><Relationship Id="rId9" Type="http://schemas.openxmlformats.org/officeDocument/2006/relationships/hyperlink" Target="https://elia.cvf.fr/app.jgi?service=direct/1/ConsulterCalendrier/$DirectLink&amp;sp=41932" TargetMode="External"/><Relationship Id="rId10" Type="http://schemas.openxmlformats.org/officeDocument/2006/relationships/hyperlink" Target="https://elia.cvf.fr/app.jgi?service=direct/1/ConsulterCalendrier/$DirectLink&amp;sp=40083" TargetMode="External"/><Relationship Id="rId11" Type="http://schemas.openxmlformats.org/officeDocument/2006/relationships/hyperlink" Target="https://elia.cvf.fr/app.jgi?service=direct/1/ConsulterCalendrier/$DirectLink&amp;sp=41366" TargetMode="External"/><Relationship Id="rId12" Type="http://schemas.openxmlformats.org/officeDocument/2006/relationships/hyperlink" Target="https://elia.cvf.fr/app.jgi?service=direct/1/ConsulterCalendrier/$DirectLink&amp;sp=43268" TargetMode="External"/><Relationship Id="rId13" Type="http://schemas.openxmlformats.org/officeDocument/2006/relationships/hyperlink" Target="https://elia.cvf.fr/app.jgi?service=direct/1/ConsulterCalendrier/$DirectLink&amp;sp=42273" TargetMode="External"/><Relationship Id="rId14" Type="http://schemas.openxmlformats.org/officeDocument/2006/relationships/hyperlink" Target="https://elia.cvf.fr/app.jgi?service=direct/1/ConsulterCalendrier/$DirectLink&amp;sp=43242" TargetMode="External"/><Relationship Id="rId15" Type="http://schemas.openxmlformats.org/officeDocument/2006/relationships/hyperlink" Target="https://elia.cvf.fr/app.jgi?service=direct/1/ConsulterCalendrier/$DirectLink&amp;sp=39231" TargetMode="External"/><Relationship Id="rId16" Type="http://schemas.openxmlformats.org/officeDocument/2006/relationships/hyperlink" Target="https://elia.cvf.fr/app.jgi?service=direct/1/ConsulterCalendrier/$DirectLink&amp;sp=41296" TargetMode="External"/><Relationship Id="rId17" Type="http://schemas.openxmlformats.org/officeDocument/2006/relationships/hyperlink" Target="https://elia.cvf.fr/app.jgi?service=direct/1/ConsulterCalendrier/$DirectLink&amp;sp=43439" TargetMode="External"/><Relationship Id="rId18" Type="http://schemas.openxmlformats.org/officeDocument/2006/relationships/hyperlink" Target="https://elia.cvf.fr/app.jgi?service=direct/1/ConsulterCalendrier/$DirectLink&amp;sp=43556" TargetMode="External"/><Relationship Id="rId19" Type="http://schemas.openxmlformats.org/officeDocument/2006/relationships/hyperlink" Target="https://elia.cvf.fr/app.jgi?service=direct/1/ConsulterCalendrier/$DirectLink&amp;sp=42344" TargetMode="External"/><Relationship Id="rId20" Type="http://schemas.openxmlformats.org/officeDocument/2006/relationships/hyperlink" Target="https://elia.cvf.fr/app.jgi?service=direct/1/ConsulterCalendrier/$DirectLink&amp;sp=42903" TargetMode="External"/><Relationship Id="rId21" Type="http://schemas.openxmlformats.org/officeDocument/2006/relationships/hyperlink" Target="https://elia.cvf.fr/app.jgi?service=direct/1/ConsulterCalendrier/$DirectLink&amp;sp=42657" TargetMode="External"/><Relationship Id="rId22" Type="http://schemas.openxmlformats.org/officeDocument/2006/relationships/hyperlink" Target="https://elia.cvf.fr/app.jgi?service=direct/1/ConsulterCalendrier/$DirectLink&amp;sp=43438" TargetMode="External"/><Relationship Id="rId23" Type="http://schemas.openxmlformats.org/officeDocument/2006/relationships/hyperlink" Target="https://elia.cvf.fr/app.jgi?service=direct/1/ConsulterCalendrier/$DirectLink&amp;sp=40754" TargetMode="External"/><Relationship Id="rId24" Type="http://schemas.openxmlformats.org/officeDocument/2006/relationships/hyperlink" Target="https://elia.cvf.fr/app.jgi?service=direct/1/ConsulterCalendrier/$DirectLink&amp;sp=41438" TargetMode="External"/><Relationship Id="rId25" Type="http://schemas.openxmlformats.org/officeDocument/2006/relationships/hyperlink" Target="https://elia.cvf.fr/app.jgi?service=direct/1/ConsulterCalendrier/$DirectLink&amp;sp=42800" TargetMode="External"/><Relationship Id="rId26" Type="http://schemas.openxmlformats.org/officeDocument/2006/relationships/hyperlink" Target="https://elia.cvf.fr/app.jgi?service=direct/1/ConsulterCalendrier/$DirectLink&amp;sp=42659" TargetMode="External"/><Relationship Id="rId27" Type="http://schemas.openxmlformats.org/officeDocument/2006/relationships/hyperlink" Target="https://elia.cvf.fr/app.jgi?service=direct/1/ConsulterCalendrier/$DirectLink&amp;sp=41361" TargetMode="External"/><Relationship Id="rId28" Type="http://schemas.openxmlformats.org/officeDocument/2006/relationships/hyperlink" Target="https://elia.cvf.fr/app.jgi?service=direct/1/ConsulterCalendrier/$DirectLink&amp;sp=39917" TargetMode="External"/><Relationship Id="rId29" Type="http://schemas.openxmlformats.org/officeDocument/2006/relationships/hyperlink" Target="https://elia.cvf.fr/app.jgi?service=direct/1/ConsulterCalendrier/$DirectLink&amp;sp=37592" TargetMode="External"/><Relationship Id="rId30" Type="http://schemas.openxmlformats.org/officeDocument/2006/relationships/hyperlink" Target="https://elia.cvf.fr/app.jgi?service=direct/1/ConsulterCalendrier/$DirectLink&amp;sp=43446" TargetMode="External"/><Relationship Id="rId31" Type="http://schemas.openxmlformats.org/officeDocument/2006/relationships/hyperlink" Target="https://elia.cvf.fr/app.jgi?service=direct/1/ConsulterCalendrier/$DirectLink&amp;sp=39484" TargetMode="External"/><Relationship Id="rId32" Type="http://schemas.openxmlformats.org/officeDocument/2006/relationships/hyperlink" Target="https://elia.cvf.fr/app.jgi?service=direct/1/ConsulterCalendrier/$DirectLink&amp;sp=42942" TargetMode="External"/><Relationship Id="rId33" Type="http://schemas.openxmlformats.org/officeDocument/2006/relationships/hyperlink" Target="https://elia.cvf.fr/app.jgi?service=direct/1/ConsulterCalendrier/$DirectLink&amp;sp=42383" TargetMode="External"/><Relationship Id="rId34" Type="http://schemas.openxmlformats.org/officeDocument/2006/relationships/hyperlink" Target="https://elia.cvf.fr/app.jgi?service=direct/1/ConsulterCalendrier/$DirectLink&amp;sp=42550" TargetMode="External"/><Relationship Id="rId35" Type="http://schemas.openxmlformats.org/officeDocument/2006/relationships/hyperlink" Target="https://elia.cvf.fr/app.jgi?service=direct/1/ConsulterCalendrier/$DirectLink&amp;sp=39742" TargetMode="External"/><Relationship Id="rId36" Type="http://schemas.openxmlformats.org/officeDocument/2006/relationships/hyperlink" Target="https://elia.cvf.fr/app.jgi?service=direct/1/ConsulterCalendrier/$DirectLink&amp;sp=41109" TargetMode="External"/><Relationship Id="rId37" Type="http://schemas.openxmlformats.org/officeDocument/2006/relationships/hyperlink" Target="https://elia.cvf.fr/app.jgi?service=direct/1/ConsulterCalendrier/$DirectLink&amp;sp=39447" TargetMode="External"/><Relationship Id="rId38" Type="http://schemas.openxmlformats.org/officeDocument/2006/relationships/hyperlink" Target="https://elia.cvf.fr/app.jgi?service=direct/1/ConsulterCalendrier/$DirectLink&amp;sp=40756" TargetMode="External"/><Relationship Id="rId39" Type="http://schemas.openxmlformats.org/officeDocument/2006/relationships/hyperlink" Target="https://elia.cvf.fr/app.jgi?service=direct/1/ConsulterCalendrier/$DirectLink&amp;sp=42123" TargetMode="External"/><Relationship Id="rId40" Type="http://schemas.openxmlformats.org/officeDocument/2006/relationships/hyperlink" Target="https://elia.cvf.fr/app.jgi?service=direct/1/ConsulterCalendrier/$DirectLink&amp;sp=39761" TargetMode="External"/><Relationship Id="rId41" Type="http://schemas.openxmlformats.org/officeDocument/2006/relationships/hyperlink" Target="https://elia.cvf.fr/app.jgi?service=direct/1/ConsulterCalendrier/$DirectLink&amp;sp=39354" TargetMode="External"/><Relationship Id="rId42" Type="http://schemas.openxmlformats.org/officeDocument/2006/relationships/hyperlink" Target="https://elia.cvf.fr/app.jgi?service=direct/1/ConsulterCalendrier/$DirectLink&amp;sp=40723" TargetMode="External"/><Relationship Id="rId43" Type="http://schemas.openxmlformats.org/officeDocument/2006/relationships/hyperlink" Target="https://elia.cvf.fr/app.jgi?service=direct/1/ConsulterCalendrier/$DirectLink&amp;sp=42660" TargetMode="External"/><Relationship Id="rId44" Type="http://schemas.openxmlformats.org/officeDocument/2006/relationships/hyperlink" Target="https://elia.cvf.fr/app.jgi?service=direct/1/ConsulterCalendrier/$DirectLink&amp;sp=41306" TargetMode="External"/><Relationship Id="rId45" Type="http://schemas.openxmlformats.org/officeDocument/2006/relationships/hyperlink" Target="https://elia.cvf.fr/app.jgi?service=direct/1/ConsulterCalendrier/$DirectLink&amp;sp=42275" TargetMode="External"/><Relationship Id="rId46" Type="http://schemas.openxmlformats.org/officeDocument/2006/relationships/hyperlink" Target="https://elia.cvf.fr/app.jgi?service=direct/1/ConsulterCalendrier/$DirectLink&amp;sp=41808" TargetMode="External"/><Relationship Id="rId47" Type="http://schemas.openxmlformats.org/officeDocument/2006/relationships/hyperlink" Target="https://elia.cvf.fr/app.jgi?service=direct/1/ConsulterCalendrier/$DirectLink&amp;sp=41297" TargetMode="External"/><Relationship Id="rId48" Type="http://schemas.openxmlformats.org/officeDocument/2006/relationships/hyperlink" Target="https://elia.cvf.fr/app.jgi?service=direct/1/ConsulterCalendrier/$DirectLink&amp;sp=40904" TargetMode="External"/><Relationship Id="rId49" Type="http://schemas.openxmlformats.org/officeDocument/2006/relationships/hyperlink" Target="https://elia.cvf.fr/app.jgi?service=direct/1/ConsulterCalendrier/$DirectLink&amp;sp=43451" TargetMode="External"/><Relationship Id="rId50" Type="http://schemas.openxmlformats.org/officeDocument/2006/relationships/hyperlink" Target="https://elia.cvf.fr/app.jgi?service=direct/1/ConsulterCalendrier/$DirectLink&amp;sp=35847" TargetMode="External"/><Relationship Id="rId51" Type="http://schemas.openxmlformats.org/officeDocument/2006/relationships/hyperlink" Target="https://elia.cvf.fr/app.jgi?service=direct/1/ConsulterCalendrier/$DirectLink&amp;sp=39249" TargetMode="External"/><Relationship Id="rId52" Type="http://schemas.openxmlformats.org/officeDocument/2006/relationships/hyperlink" Target="https://elia.cvf.fr/app.jgi?service=direct/1/ConsulterCalendrier/$DirectLink&amp;sp=42276" TargetMode="External"/><Relationship Id="rId53" Type="http://schemas.openxmlformats.org/officeDocument/2006/relationships/hyperlink" Target="https://elia.cvf.fr/app.jgi?service=direct/1/ConsulterCalendrier/$DirectLink&amp;sp=42014" TargetMode="External"/><Relationship Id="rId54" Type="http://schemas.openxmlformats.org/officeDocument/2006/relationships/hyperlink" Target="https://elia.cvf.fr/app.jgi?service=direct/1/ConsulterCalendrier/$DirectLink&amp;sp=41811" TargetMode="External"/><Relationship Id="rId55" Type="http://schemas.openxmlformats.org/officeDocument/2006/relationships/hyperlink" Target="https://elia.cvf.fr/app.jgi?service=direct/1/ConsulterCalendrier/$DirectLink&amp;sp=38940" TargetMode="External"/><Relationship Id="rId56" Type="http://schemas.openxmlformats.org/officeDocument/2006/relationships/hyperlink" Target="https://elia.cvf.fr/app.jgi?service=direct/1/ConsulterCalendrier/$DirectLink&amp;sp=30253" TargetMode="External"/><Relationship Id="rId57" Type="http://schemas.openxmlformats.org/officeDocument/2006/relationships/hyperlink" Target="https://elia.cvf.fr/app.jgi?service=direct/1/ConsulterCalendrier/$DirectLink&amp;sp=15101" TargetMode="External"/><Relationship Id="rId58" Type="http://schemas.openxmlformats.org/officeDocument/2006/relationships/hyperlink" Target="https://elia.cvf.fr/app.jgi?service=direct/1/ConsulterCalendrier/$DirectLink&amp;sp=41933" TargetMode="External"/><Relationship Id="rId59" Type="http://schemas.openxmlformats.org/officeDocument/2006/relationships/hyperlink" Target="https://elia.cvf.fr/app.jgi?service=direct/1/ConsulterCalendrier/$DirectLink&amp;sp=39205" TargetMode="External"/><Relationship Id="rId60" Type="http://schemas.openxmlformats.org/officeDocument/2006/relationships/hyperlink" Target="https://elia.cvf.fr/app.jgi?service=direct/1/ConsulterCalendrier/$DirectLink&amp;sp=24572" TargetMode="External"/><Relationship Id="rId61" Type="http://schemas.openxmlformats.org/officeDocument/2006/relationships/hyperlink" Target="https://elia.cvf.fr/app.jgi?service=direct/1/ConsulterCalendrier/$DirectLink&amp;sp=35169" TargetMode="External"/><Relationship Id="rId62" Type="http://schemas.openxmlformats.org/officeDocument/2006/relationships/hyperlink" Target="https://elia.cvf.fr/app.jgi?service=direct/1/ConsulterCalendrier/$DirectLink&amp;sp=42151" TargetMode="External"/><Relationship Id="rId63" Type="http://schemas.openxmlformats.org/officeDocument/2006/relationships/hyperlink" Target="https://elia.cvf.fr/app.jgi?service=direct/1/ConsulterCalendrier/$DirectLink&amp;sp=42753" TargetMode="External"/><Relationship Id="rId64" Type="http://schemas.openxmlformats.org/officeDocument/2006/relationships/hyperlink" Target="https://elia.cvf.fr/app.jgi?service=direct/1/ConsulterCalendrier/$DirectLink&amp;sp=43262" TargetMode="External"/><Relationship Id="rId65" Type="http://schemas.openxmlformats.org/officeDocument/2006/relationships/hyperlink" Target="https://elia.cvf.fr/app.jgi?service=direct/1/ConsulterCalendrier/$DirectLink&amp;sp=12413" TargetMode="External"/><Relationship Id="rId66" Type="http://schemas.openxmlformats.org/officeDocument/2006/relationships/hyperlink" Target="https://elia.cvf.fr/app.jgi?service=direct/1/ConsulterCalendrier/$DirectLink&amp;sp=41365" TargetMode="External"/><Relationship Id="rId67" Type="http://schemas.openxmlformats.org/officeDocument/2006/relationships/hyperlink" Target="https://elia.cvf.fr/app.jgi?service=direct/1/ConsulterCalendrier/$DirectLink&amp;sp=39247" TargetMode="External"/><Relationship Id="rId68" Type="http://schemas.openxmlformats.org/officeDocument/2006/relationships/hyperlink" Target="https://elia.cvf.fr/app.jgi?service=direct/1/ConsulterCalendrier/$DirectLink&amp;sp=42905" TargetMode="External"/><Relationship Id="rId69" Type="http://schemas.openxmlformats.org/officeDocument/2006/relationships/hyperlink" Target="https://elia.cvf.fr/app.jgi?service=direct/1/ConsulterCalendrier/$DirectLink&amp;sp=25753" TargetMode="External"/><Relationship Id="rId70" Type="http://schemas.openxmlformats.org/officeDocument/2006/relationships/hyperlink" Target="https://elia.cvf.fr/app.jgi?service=direct/1/ConsulterCalendrier/$DirectLink&amp;sp=40084" TargetMode="External"/><Relationship Id="rId71" Type="http://schemas.openxmlformats.org/officeDocument/2006/relationships/hyperlink" Target="https://elia.cvf.fr/app.jgi?service=direct/1/ConsulterCalendrier/$DirectLink&amp;sp=5787" TargetMode="External"/><Relationship Id="rId72" Type="http://schemas.openxmlformats.org/officeDocument/2006/relationships/hyperlink" Target="https://elia.cvf.fr/app.jgi?service=direct/1/ConsulterCalendrier/$DirectLink&amp;sp=42661" TargetMode="External"/><Relationship Id="rId73" Type="http://schemas.openxmlformats.org/officeDocument/2006/relationships/hyperlink" Target="https://elia.cvf.fr/app.jgi?service=direct/1/ConsulterCalendrier/$DirectLink&amp;sp=42343" TargetMode="External"/><Relationship Id="rId74" Type="http://schemas.openxmlformats.org/officeDocument/2006/relationships/hyperlink" Target="https://elia.cvf.fr/app.jgi?service=direct/1/ConsulterCalendrier/$DirectLink&amp;sp=41298" TargetMode="External"/><Relationship Id="rId75" Type="http://schemas.openxmlformats.org/officeDocument/2006/relationships/hyperlink" Target="https://elia.cvf.fr/app.jgi?service=direct/1/ConsulterCalendrier/$DirectLink&amp;sp=42037" TargetMode="External"/><Relationship Id="rId76" Type="http://schemas.openxmlformats.org/officeDocument/2006/relationships/hyperlink" Target="https://elia.cvf.fr/app.jgi?service=direct/1/ConsulterCalendrier/$DirectLink&amp;sp=43428" TargetMode="External"/><Relationship Id="rId77" Type="http://schemas.openxmlformats.org/officeDocument/2006/relationships/hyperlink" Target="https://elia.cvf.fr/app.jgi?service=direct/1/ConsulterCalendrier/$DirectLink&amp;sp=40905" TargetMode="External"/><Relationship Id="rId78" Type="http://schemas.openxmlformats.org/officeDocument/2006/relationships/hyperlink" Target="https://elia.cvf.fr/app.jgi?service=direct/1/ConsulterCalendrier/$DirectLink&amp;sp=39879" TargetMode="External"/><Relationship Id="rId79" Type="http://schemas.openxmlformats.org/officeDocument/2006/relationships/hyperlink" Target="https://elia.cvf.fr/app.jgi?service=direct/1/ConsulterCalendrier/$DirectLink&amp;sp=42552" TargetMode="External"/><Relationship Id="rId80" Type="http://schemas.openxmlformats.org/officeDocument/2006/relationships/hyperlink" Target="https://elia.cvf.fr/app.jgi?service=direct/1/ConsulterCalendrier/$DirectLink&amp;sp=42553" TargetMode="External"/><Relationship Id="rId81" Type="http://schemas.openxmlformats.org/officeDocument/2006/relationships/hyperlink" Target="https://elia.cvf.fr/app.jgi?service=direct/1/ConsulterCalendrier/$DirectLink&amp;sp=42152" TargetMode="External"/><Relationship Id="rId82" Type="http://schemas.openxmlformats.org/officeDocument/2006/relationships/hyperlink" Target="https://elia.cvf.fr/app.jgi?service=direct/1/ConsulterCalendrier/$DirectLink&amp;sp=30243" TargetMode="External"/><Relationship Id="rId83" Type="http://schemas.openxmlformats.org/officeDocument/2006/relationships/hyperlink" Target="https://elia.cvf.fr/app.jgi?service=direct/1/ConsulterCalendrier/$DirectLink&amp;sp=39296" TargetMode="External"/><Relationship Id="rId84" Type="http://schemas.openxmlformats.org/officeDocument/2006/relationships/hyperlink" Target="https://elia.cvf.fr/app.jgi?service=direct/1/ConsulterCalendrier/$DirectLink&amp;sp=43246" TargetMode="External"/><Relationship Id="rId85" Type="http://schemas.openxmlformats.org/officeDocument/2006/relationships/hyperlink" Target="https://elia.cvf.fr/app.jgi?service=direct/1/ConsulterCalendrier/$DirectLink&amp;sp=41439" TargetMode="External"/><Relationship Id="rId86" Type="http://schemas.openxmlformats.org/officeDocument/2006/relationships/hyperlink" Target="https://elia.cvf.fr/app.jgi?service=direct/1/ConsulterCalendrier/$DirectLink&amp;sp=42342" TargetMode="External"/><Relationship Id="rId87" Type="http://schemas.openxmlformats.org/officeDocument/2006/relationships/hyperlink" Target="https://elia.cvf.fr/app.jgi?service=direct/1/ConsulterCalendrier/$DirectLink&amp;sp=42848" TargetMode="External"/><Relationship Id="rId88" Type="http://schemas.openxmlformats.org/officeDocument/2006/relationships/hyperlink" Target="https://elia.cvf.fr/app.jgi?service=direct/1/ConsulterCalendrier/$DirectLink&amp;sp=42675" TargetMode="External"/><Relationship Id="rId89" Type="http://schemas.openxmlformats.org/officeDocument/2006/relationships/hyperlink" Target="https://elia.cvf.fr/app.jgi?service=direct/1/ConsulterCalendrier/$DirectLink&amp;sp=42904" TargetMode="External"/><Relationship Id="rId90" Type="http://schemas.openxmlformats.org/officeDocument/2006/relationships/hyperlink" Target="https://elia.cvf.fr/app.jgi?service=direct/1/ConsulterCalendrier/$DirectLink&amp;sp=42798" TargetMode="External"/><Relationship Id="rId91" Type="http://schemas.openxmlformats.org/officeDocument/2006/relationships/hyperlink" Target="https://elia.cvf.fr/app.jgi?service=direct/1/ConsulterCalendrier/$DirectLink&amp;sp=39246" TargetMode="External"/><Relationship Id="rId92" Type="http://schemas.openxmlformats.org/officeDocument/2006/relationships/hyperlink" Target="https://elia.cvf.fr/app.jgi?service=direct/1/ConsulterCalendrier/$DirectLink&amp;sp=42766" TargetMode="External"/><Relationship Id="rId93" Type="http://schemas.openxmlformats.org/officeDocument/2006/relationships/hyperlink" Target="https://elia.cvf.fr/app.jgi?service=direct/1/ConsulterCalendrier/$DirectLink&amp;sp=41934" TargetMode="External"/><Relationship Id="rId94" Type="http://schemas.openxmlformats.org/officeDocument/2006/relationships/hyperlink" Target="https://elia.cvf.fr/app.jgi?service=direct/1/ConsulterCalendrier/$DirectLink&amp;sp=43278" TargetMode="External"/><Relationship Id="rId95" Type="http://schemas.openxmlformats.org/officeDocument/2006/relationships/hyperlink" Target="https://elia.cvf.fr/app.jgi?service=direct/1/ValiderCalendrier/$DirectLink&amp;sp=35683" TargetMode="External"/><Relationship Id="rId96" Type="http://schemas.openxmlformats.org/officeDocument/2006/relationships/hyperlink" Target="https://elia.cvf.fr/app.jgi?service=direct/1/ValiderCalendrier/$DirectLink&amp;sp=37873" TargetMode="External"/><Relationship Id="rId97" Type="http://schemas.openxmlformats.org/officeDocument/2006/relationships/hyperlink" Target="https://elia.cvf.fr/app.jgi?service=direct/1/ValiderCalendrier/$DirectLink&amp;sp=37589" TargetMode="External"/><Relationship Id="rId98" Type="http://schemas.openxmlformats.org/officeDocument/2006/relationships/hyperlink" Target="https://elia.cvf.fr/app.jgi?service=direct/1/ValiderCalendrier/$DirectLink&amp;sp=37587" TargetMode="External"/><Relationship Id="rId99" Type="http://schemas.openxmlformats.org/officeDocument/2006/relationships/hyperlink" Target="https://elia.cvf.fr/app.jgi?service=direct/1/ValiderCalendrier/$DirectLink&amp;sp=38645" TargetMode="External"/><Relationship Id="rId100" Type="http://schemas.openxmlformats.org/officeDocument/2006/relationships/hyperlink" Target="https://elia.cvf.fr/app.jgi?service=direct/1/ValiderCalendrier/$DirectLink&amp;sp=35264" TargetMode="External"/><Relationship Id="rId101" Type="http://schemas.openxmlformats.org/officeDocument/2006/relationships/hyperlink" Target="https://elia.cvf.fr/app.jgi?service=direct/1/ValiderCalendrier/$DirectLink&amp;sp=37580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9:00Z</dcterms:created>
  <dc:creator>GAUTHIER</dc:creator>
  <dc:description/>
  <cp:keywords/>
  <dc:language>en-US</dc:language>
  <cp:lastModifiedBy>GAUTHIER</cp:lastModifiedBy>
  <cp:lastPrinted>2008-10-13T14:03:00Z</cp:lastPrinted>
  <dcterms:modified xsi:type="dcterms:W3CDTF">2009-10-30T21:11:00Z</dcterms:modified>
  <cp:revision>34</cp:revision>
  <dc:subject/>
  <dc:title>CALENDRIER LIGUE COTE D’AZUR 2009</dc:title>
</cp:coreProperties>
</file>